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88290</wp:posOffset>
            </wp:positionH>
            <wp:positionV relativeFrom="page">
              <wp:posOffset>797560</wp:posOffset>
            </wp:positionV>
            <wp:extent cx="2057400" cy="154305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40385</wp:posOffset>
                </wp:positionV>
                <wp:extent cx="7560310" cy="180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0225"/>
                        </a:xfrm>
                        <a:prstGeom prst="rect"/>
                        <a:gradFill rotWithShape="0">
                          <a:gsLst>
                            <a:gs pos="0">
                              <a:srgbClr val="fdc18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C180" style="position:absolute;rotation:-0;width:595.3pt;height:141.75pt;mso-wrap-distance-left:9.05pt;mso-wrap-distance-right:9.05pt;mso-wrap-distance-top:0pt;mso-wrap-distance-bottom:0pt;margin-top:42.55pt;mso-position-vertical-relative:page;margin-left:0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53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78F1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6"/>
                              </w:rPr>
                              <w:t>Responding to the training needs of Irish indus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8F1E" style="position:absolute;rotation:-0;width:595.3pt;height:42.5pt;mso-wrap-distance-left:9.05pt;mso-wrap-distance-right:9.05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36"/>
                        </w:rPr>
                        <w:t>Responding to the training needs of Irish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40280</wp:posOffset>
                </wp:positionH>
                <wp:positionV relativeFrom="page">
                  <wp:posOffset>631825</wp:posOffset>
                </wp:positionV>
                <wp:extent cx="2637155" cy="180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386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3864"/>
                                <w:sz w:val="52"/>
                                <w:szCs w:val="52"/>
                              </w:rPr>
                              <w:t>Horticultural Tools and 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41.75pt;mso-wrap-distance-left:9.05pt;mso-wrap-distance-right:9.05pt;mso-wrap-distance-top:0pt;mso-wrap-distance-bottom:0pt;margin-top:49.75pt;mso-position-vertical-relative:page;margin-left:17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1F3864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3864"/>
                          <w:sz w:val="52"/>
                          <w:szCs w:val="52"/>
                        </w:rPr>
                        <w:t>Horticultural Tools and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40385</wp:posOffset>
                </wp:positionV>
                <wp:extent cx="756031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315"/>
                        </a:xfrm>
                        <a:prstGeom prst="rect"/>
                        <a:solidFill>
                          <a:srgbClr val="002B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B5C" style="position:absolute;rotation:-0;width:595.3pt;height:8.45pt;mso-wrap-distance-left:9.05pt;mso-wrap-distance-right:9.05pt;mso-wrap-distance-top:0pt;mso-wrap-distance-bottom:0pt;margin-top:42.5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520</wp:posOffset>
                </wp:positionH>
                <wp:positionV relativeFrom="page">
                  <wp:posOffset>2425700</wp:posOffset>
                </wp:positionV>
                <wp:extent cx="7179945" cy="7776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776845"/>
                        </a:xfrm>
                        <a:prstGeom prst="rect"/>
                        <a:solidFill>
                          <a:srgbClr val="FDC180">
                            <a:alpha val="25000"/>
                          </a:srgbClr>
                        </a:solidFill>
                        <a:ln w="12700">
                          <a:solidFill>
                            <a:srgbClr val="002B5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3540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35403"/>
                                <w:sz w:val="32"/>
                              </w:rPr>
                              <w:t>Award: Certificate in Horticultural Tools and Equipment (4N068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35403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35403"/>
                                <w:sz w:val="32"/>
                              </w:rPr>
                              <w:t>Award Type: Minor QQI Level 4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93540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3540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urati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3 days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Content - Learners who successfully complete this Programm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e able to carry out the pre-start checks of a selection of small eng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andle and operate a selection of horticultural tools to a required safety stand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e able to select and fit the correct Personal Protective Equipment (PPE) prior to operating horticultural equi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e able to clean down and complete the post operation check and store away a selection of horticultural tools and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e familiar with the relevant Health &amp; Safety legislation and guidelines for handling and operating horticultural tools and equipment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ntry Requirement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A good command of the English language and a good level of numeracy and literacy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ax numbers of participant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aciliti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Classroom and Work area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Why should I attend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Learners who are successful on this programme may carry forward a credit towards a major award in the futur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ertificati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Successful applicants will receive a QQI level 4 Certificate in Horticultural Tools and Equipment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ssessment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The learner is required to complete - Skills Demonstration 80% and Examination 20%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earner support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 Learners will be supported by the tutor outside of formal delivery of the programme if required. Participants are not expected to engage in independent learning outside of the formal training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C180" strokecolor="#002B5C" strokeweight="1pt" style="position:absolute;rotation:-0;width:565.35pt;height:612.35pt;mso-wrap-distance-left:9.05pt;mso-wrap-distance-right:9.05pt;mso-wrap-distance-top:0pt;mso-wrap-distance-bottom:0pt;margin-top:191pt;mso-position-vertical-relative:page;margin-left:17.6pt;mso-position-horizontal-relative:page">
                <v:fill opacity="16383.75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935403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35403"/>
                          <w:sz w:val="32"/>
                        </w:rPr>
                        <w:t>Award: Certificate in Horticultural Tools and Equipment (4N068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935403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35403"/>
                          <w:sz w:val="32"/>
                        </w:rPr>
                        <w:t>Award Type: Minor QQI Level 4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93540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35403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Duratio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3 days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gramm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Content - Learners who successfully complete this Programme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e able to carry out the pre-start checks of a selection of small eng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andle and operate a selection of horticultural tools to a required safety stand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e able to select and fit the correct Personal Protective Equipment (PPE) prior to operating horticultural equi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e able to clean down and complete the post operation check and store away a selection of horticultural tools and 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e familiar with the relevant Health &amp; Safety legislation and guidelines for handling and operating horticultural tools and equipment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ntry Requirement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A good command of the English language and a good level of numeracy and literacy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Max numbers of participant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12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Facilitie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Classroom and Work area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Why should I attend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Learners who are successful on this programme may carry forward a credit towards a major award in the future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Certificatio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Successful applicants will receive a QQI level 4 Certificate in Horticultural Tools and Equipment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Assessment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The learner is required to complete - Skills Demonstration 80% and Examination 20%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Learner support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 Learners will be supported by the tutor outside of formal delivery of the programme if required. Participants are not expected to engage in independent learning outside of the formal training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Calibri" w:cs="Arial"/>
                          <w:sz w:val="20"/>
                          <w:szCs w:val="20"/>
                          <w:lang w:val="en-GB" w:bidi="ar-SA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lang w:val="en-GB" w:bidi="ar-SA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20"/>
                          <w:lang w:val="en-US" w:bidi="ar-SA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spacing w:before="0" w:after="200"/>
        <w:rPr>
          <w:rFonts w:eastAsia="Calibri" w:cs="Calibri"/>
          <w:b/>
          <w:b/>
          <w:color w:val="002060"/>
          <w:sz w:val="20"/>
        </w:rPr>
      </w:pPr>
      <w:r>
        <w:rPr>
          <w:rFonts w:eastAsia="Calibri" w:cs="Calibri"/>
          <w:b/>
          <w:color w:val="002060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8604885</wp:posOffset>
                </wp:positionV>
                <wp:extent cx="7560310" cy="1800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02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fdc1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.75pt;mso-wrap-distance-left:9.05pt;mso-wrap-distance-right:9.05pt;mso-wrap-distance-top:0pt;mso-wrap-distance-bottom:0pt;margin-top:677.55pt;mso-position-vertical-relative:page;margin-left:0pt;mso-position-horizontal-relative:page">
                <v:fill type="gradient" angle="-180" color2="#FDC1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333355</wp:posOffset>
                </wp:positionV>
                <wp:extent cx="7560310" cy="360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0045"/>
                        </a:xfrm>
                        <a:prstGeom prst="rect"/>
                        <a:solidFill>
                          <a:srgbClr val="002B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1890 20 1000     info@frs</w:t>
                            </w:r>
                            <w:r>
                              <w:rPr>
                                <w:rFonts w:cs="Arial" w:ascii="Arial" w:hAnsi="Arial"/>
                                <w:color w:val="F78F1E"/>
                                <w:sz w:val="28"/>
                              </w:rPr>
                              <w:t>training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.com     www.frs</w:t>
                            </w:r>
                            <w:r>
                              <w:rPr>
                                <w:rFonts w:cs="Arial" w:ascii="Arial" w:hAnsi="Arial"/>
                                <w:color w:val="F78F1E"/>
                                <w:sz w:val="28"/>
                              </w:rPr>
                              <w:t>training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B5C" style="position:absolute;rotation:-0;width:595.3pt;height:28.35pt;mso-wrap-distance-left:9.05pt;mso-wrap-distance-right:9.05pt;mso-wrap-distance-top:0pt;mso-wrap-distance-bottom:0pt;margin-top:813.6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1890 20 1000     info@frs</w:t>
                      </w:r>
                      <w:r>
                        <w:rPr>
                          <w:rFonts w:cs="Arial" w:ascii="Arial" w:hAnsi="Arial"/>
                          <w:color w:val="F78F1E"/>
                          <w:sz w:val="28"/>
                        </w:rPr>
                        <w:t>training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.com     www.frs</w:t>
                      </w:r>
                      <w:r>
                        <w:rPr>
                          <w:rFonts w:cs="Arial" w:ascii="Arial" w:hAnsi="Arial"/>
                          <w:color w:val="F78F1E"/>
                          <w:sz w:val="28"/>
                        </w:rPr>
                        <w:t>training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0297160</wp:posOffset>
                </wp:positionV>
                <wp:extent cx="7560310" cy="107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315"/>
                        </a:xfrm>
                        <a:prstGeom prst="rect"/>
                        <a:solidFill>
                          <a:srgbClr val="F78F1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8F1E" style="position:absolute;rotation:-0;width:595.3pt;height:8.45pt;mso-wrap-distance-left:9.05pt;mso-wrap-distance-right:9.05pt;mso-wrap-distance-top:0pt;mso-wrap-distance-bottom:0pt;margin-top:810.8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5:00Z</dcterms:created>
  <dc:creator>Jane Marks</dc:creator>
  <dc:description/>
  <cp:keywords/>
  <dc:language>en-US</dc:language>
  <cp:lastModifiedBy>Linda Crampton</cp:lastModifiedBy>
  <dcterms:modified xsi:type="dcterms:W3CDTF">2018-05-03T09:10:00Z</dcterms:modified>
  <cp:revision>8</cp:revision>
  <dc:subject/>
  <dc:title> </dc:title>
</cp:coreProperties>
</file>